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ns Fischer verstorben</w:t>
      </w:r>
    </w:p>
    <w:p>
      <w:pPr>
        <w:pStyle w:val="Normal"/>
        <w:rPr>
          <w:sz w:val="28"/>
          <w:szCs w:val="28"/>
        </w:rPr>
      </w:pPr>
      <w:r>
        <w:rPr>
          <w:sz w:val="28"/>
          <w:szCs w:val="28"/>
        </w:rPr>
      </w:r>
    </w:p>
    <w:p>
      <w:pPr>
        <w:pStyle w:val="Normal"/>
        <w:rPr>
          <w:sz w:val="28"/>
          <w:szCs w:val="28"/>
        </w:rPr>
      </w:pPr>
      <w:r>
        <w:rPr>
          <w:sz w:val="28"/>
          <w:szCs w:val="28"/>
        </w:rPr>
        <w:t>Nach langer, fortschreitender Krankheit verstarb in der vorletzten Septemberwoche 2008 der frühere MZ-Werksfahrer Hans Fischer in seinem sächsischen Heimatort Gelenau im Erzgebirge.</w:t>
      </w:r>
    </w:p>
    <w:p>
      <w:pPr>
        <w:pStyle w:val="Normal"/>
        <w:rPr>
          <w:sz w:val="28"/>
          <w:szCs w:val="28"/>
        </w:rPr>
      </w:pPr>
      <w:r>
        <w:rPr>
          <w:sz w:val="28"/>
          <w:szCs w:val="28"/>
        </w:rPr>
        <w:t>Bereits als 18-jähriger erkämpfte der am 12. Dezember 1936 geborene Erzgebirgler auf der Zschopauer RT 125 die Meisterschaft des Bezirkes Chemnitz im Motorrad-Geländesport. Steil war sein Aufstieg ab 1956. Auf dem Zschopauer Geländemotorrad holte er vorerst in der Achtelliterklasse, danach bei den 250ern viele Goldmedaillen und Klassensiege im In- und Ausland. Herausragend waren seine Goldmedaillen bei den Internationalen Sechstagefahrten 1957 in Spindlermühle (CSR) und 1958 in Garmisch-Partenkirchen. Auch nach der Internationalen Österreichischen Alpenfahrt 1958 kehrte Hans mit Gold nach Zschopau zurück.</w:t>
      </w:r>
    </w:p>
    <w:p>
      <w:pPr>
        <w:pStyle w:val="Normal"/>
        <w:rPr>
          <w:sz w:val="28"/>
          <w:szCs w:val="28"/>
        </w:rPr>
      </w:pPr>
      <w:r>
        <w:rPr>
          <w:sz w:val="28"/>
          <w:szCs w:val="28"/>
        </w:rPr>
        <w:t>Ein Jahr später startete der bisherige Gelände-Spezialist mit einer 125er Werks-MZ bei den Straßenrennen, und ab 1960 bestritt er als Doppelstarter (125 und 250 ccm) seine Rennen. Er gewann bei den nicht zur WM zählenden Veranstaltungen in Helsinki, Hockenheim, Opatija, Budapest, Turku, Tallin und dazu auf den DDR-Pisten in Schleiz, Dresden, Bernau und Halle.</w:t>
      </w:r>
    </w:p>
    <w:p>
      <w:pPr>
        <w:pStyle w:val="Normal"/>
        <w:rPr>
          <w:sz w:val="28"/>
          <w:szCs w:val="28"/>
        </w:rPr>
      </w:pPr>
      <w:r>
        <w:rPr>
          <w:sz w:val="28"/>
          <w:szCs w:val="28"/>
        </w:rPr>
        <w:t xml:space="preserve">Bei einem internationalen Rennen in Opatija im Juni 1963 stürzte Hans Fischer in der Startrunde bei einer Massenkollision, zusammen mit den MZ-Werksfahrern Klaus Enderlein und Wolfgang Moses, und fiel aufgrund seiner erlittenen Verletzungen für weitere Renneinsätze aus...  </w:t>
      </w:r>
    </w:p>
    <w:p>
      <w:pPr>
        <w:pStyle w:val="Normal"/>
        <w:rPr>
          <w:sz w:val="28"/>
          <w:szCs w:val="28"/>
        </w:rPr>
      </w:pPr>
      <w:r>
        <w:rPr>
          <w:sz w:val="28"/>
          <w:szCs w:val="28"/>
        </w:rPr>
        <w:t>Hans Fischer war ein ehrlicher, geradliniger Mensch, der sich auch von den Motorsport-Oberen der früheren DDR keinen „Maulkorb“ anlegen ließ. Als er sich öffentlich für die Reisefreiheit der eingemauerten DDR-Bürger  engagierte, kam er ins Gefängnis!</w:t>
      </w:r>
    </w:p>
    <w:p>
      <w:pPr>
        <w:pStyle w:val="Normal"/>
        <w:rPr>
          <w:sz w:val="28"/>
          <w:szCs w:val="28"/>
        </w:rPr>
      </w:pPr>
      <w:r>
        <w:rPr>
          <w:sz w:val="28"/>
          <w:szCs w:val="28"/>
        </w:rPr>
        <w:t>Mit seinem Zschopauer Sportfreund Jürgen Lenk besuchte Hans Fischer später als Zuschauer gelegentlich Renn- und Geländeveranstaltungen und Meetings ehemaliger Motorsportler, die auch an die Zeiten seiner erfolgreichen Geländefahrten und Straßenrennen erinnerten...</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00:00Z</dcterms:created>
  <dc:creator>Günter</dc:creator>
  <dc:description/>
  <cp:keywords/>
  <dc:language>en-US</dc:language>
  <cp:lastModifiedBy>Günter</cp:lastModifiedBy>
  <dcterms:modified xsi:type="dcterms:W3CDTF">2008-10-01T09:12:00Z</dcterms:modified>
  <cp:revision>26</cp:revision>
  <dc:subject/>
  <dc:title>Hans Fischer verstorben</dc:title>
</cp:coreProperties>
</file>